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26/22.0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2018 г. на управителя на „Общински пазари-Севлиево”  ЕООД е открита процедура за провеждане на публичен търг с явно наддаване  за  отдаване под наем на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Алуминиев павилион  № 4  на зеленчуков пазар с търговска площ 12 кв.м.с начална наемна годишна цена 1560 /хиляда петстотин и шестдесет /лв., без ДДС. Депозит за участие –780 /седемстотин и осемдесет/ лв.</w:t>
      </w:r>
    </w:p>
    <w:p>
      <w:pPr>
        <w:pStyle w:val="Normal"/>
        <w:rPr/>
      </w:pPr>
      <w:r>
        <w:rPr>
          <w:sz w:val="28"/>
          <w:szCs w:val="28"/>
        </w:rPr>
        <w:t>1.2  Помещение /топла връзка/ в Закрит пазар с търговска площ 30 кв.м. и начална наемна годишна цена 1320 /хиляда триста и двадесет / лв., без ДДС. Депозит за участие – 660 /шестстотин и шестдесет/лв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Алуминиев  павилион  № 5 с търговска площ 12/дванадесет/ кв.м., с начална наемна годишна цена 1560/ хиляда петстотин и шестдесет/ без ДДС. Депозит за участие-780/седемстотин  и осемдесет/ лв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Помещение в павилион № 3 с търговска площ 45/четиридесет и пет/ кв.м., с начална наемна годишна цена  10650 /десет хиляди шестстотин и петдесет/ лв., без ДДС. Депозит за участие – 5325/пет хиляди триста двадесет и пет/лв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Търгът да се проведе на 12.02.2018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. на 08.02.2018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7-11-21T10:27:00Z</cp:lastPrinted>
  <dcterms:modified xsi:type="dcterms:W3CDTF">2018-01-23T07:29:00Z</dcterms:modified>
  <cp:revision>105</cp:revision>
  <dc:subject/>
  <dc:title> </dc:title>
</cp:coreProperties>
</file>